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щественная приёмная 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исполнительных органов государственной власти Московской области и органов местного самоуправления Городского округа Подольск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: г. Подольск, ул. Кирова д. 4 (здание Администрации Городского округа,    1-й этаж, вход - со стороны концертного з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10.00 до 13.00 (в рабочи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: Антонов Олег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 для справок и предварительной записи: 55-57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иёма граждан в Общественной приемной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на июнь 2021 года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sz w:val="26"/>
          <w:szCs w:val="26"/>
        </w:rPr>
        <w:t>(прием проводится в режиме видеоконференцсвязи)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"/>
        <w:gridCol w:w="5862"/>
        <w:gridCol w:w="2219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е органы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власти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социального развития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авное управление записи актов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жданского состояния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ое управление государственного строительного надзора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ое контрольное управле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"/>
        <w:gridCol w:w="3971"/>
        <w:gridCol w:w="2266"/>
        <w:gridCol w:w="2334"/>
      </w:tblGrid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уководители структурных подразделений Администрации  Городского округа Подольск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а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 Н.Н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 дорожному хозяйству и тран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 А.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 С.П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архитектур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ский С.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логии и охра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гражда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чук И.Г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общественной безопас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а Е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предоставления государственных и муницип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 В.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вестиционной деятельности, поддержке производства и предприниматель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 И.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соблюдать санитарно-эпидемиологические предписания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User</dc:creator>
  <dc:description/>
  <cp:keywords/>
  <dc:language>en-US</dc:language>
  <cp:lastModifiedBy>Мигалина Екатерина Юрьевна</cp:lastModifiedBy>
  <cp:lastPrinted>2021-06-03T16:14:00Z</cp:lastPrinted>
  <dcterms:modified xsi:type="dcterms:W3CDTF">2021-06-03T13:14:00Z</dcterms:modified>
  <cp:revision>45</cp:revision>
  <dc:subject/>
  <dc:title>АДМИНИСТРАЦИЯ ГОРОДА ПОДОЛЬСКА</dc:title>
</cp:coreProperties>
</file>